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421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</w:t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5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Сапрыкина И.А., рассмотрев материалы дела в отношении: </w:t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прыкина Игоря Анатольевича,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Сапрыкин И.А., проживающий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65889 в сумме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прыкин И.А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Сапрыкина И.А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65889, которое вступило в законную силу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Сапрыкина И.А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апрыкина И.А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прыкина Игоря Анатолье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10 (десят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0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Style w:val="CatDategrp9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2"/>
          <w:szCs w:val="22"/>
          <w:lang w:val="en-US" w:bidi="en-US"/>
        </w:rPr>
        <w:t>5-421-2602/2024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UserDefinedgrp25rplc3">
    <w:name w:val="cat-UserDefined grp-2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Timegrp19rplc16">
    <w:name w:val="cat-Time grp-19 rplc-16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Timegrp20rplc30">
    <w:name w:val="cat-Time grp-20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